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99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: Alderete,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Año y División: 3ºAño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 Color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Ciclo Lectivo: 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egún la teoría ondulatoria de la luz, percibimos las distintas longitudes de onda como diferentes colores (desde la física). Los químicos, estudian los componentes del color</w:t>
      </w:r>
      <w:r>
        <w:rPr>
          <w:rFonts w:cs="Arial" w:ascii="Arial" w:hAnsi="Arial"/>
          <w:sz w:val="24"/>
          <w:szCs w:val="24"/>
        </w:rPr>
        <w:t xml:space="preserve"> (pigmentos y aglutinantes). Los psicólogos, analizan cómo incide el color en el estado de ánimo de las personas. Los artistas plásticos, tienen en cuenta el aspecto estético del col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lor Luz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refiere a las longitudes de onda, que se perciben como color, cuya suma o MEZCLA ADITIVA, reconstituye la luz blanca (más luz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lores Primarios Luz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os colores que no surgen de mezclas anteriores y a partir de ellos se forman los demás: verde, rojo y az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lor Mate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án formados por pigmentos y a aceites vegetales (acrílicos, óleos, et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lores Primarios Mate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rillo, rojo y az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ma de los colores materia da como resultado un neutro. MEZCLA SUSTRACTIVA, cuantos más colores mezclemos, menos lu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piedades del Colo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inte o Ton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o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tur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te: el color propiamente dic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es el grado de claridad u oscuridad que tiene un col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ación: es el grado de pureza que tiene un color. Para desaturar un color se le agrega blanco, o negro, o grises, o su complement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lores Complementario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on los colores que se encuentran de manera opuesta en el círculo cromát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s de Complementar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rillo – Viol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o – Ver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ul – Nar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ma de un par de complementarios da como resultado un NEUT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utr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rones y gri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general los neutros se utilizan para dar sombra en la compos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romátic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co: lu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ro: ausencia de luz (oscurida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s: neut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írculo cromátic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marillo – 2 amarillo anaranjado – 3 naranja – 4 naranja rojizo – 5 rojo – 6 rojo violáceo – 7 violeta – 8 azul violáceo – 9 azul – 10 verde azulado – 11 verde – 12 amarillo verdoso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265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álogos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os colores que se encuentran al lado de un color elegido en el círculo cromático. Existe entre ellos una similitud. Ejemplo: análogos del amarillo, amarillo verdoso y amarillo anaranj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dyacen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os colores que se encuentran al lado de un color elegido en un círculo cromático común. Ejemplo: adyacente del amarillo, verde y nar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rastes de Color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ste del color en sí mism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ste claro – oscur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ste cualitativ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ste cuantitativ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ste simultáne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ste de complementario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ste de cálidos y frío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-Contraste del color en sí mism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os colores están rodeados de un fondo claro son más opacos que cuando están rodeados de un fondo oscuro, debido a que el claro absorbe la luz que ellas tienen y en cambio el oscuro la rechaz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84295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i/>
          <w:sz w:val="24"/>
          <w:szCs w:val="24"/>
          <w:u w:val="single"/>
        </w:rPr>
        <w:t>-Contraste claro – oscu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bserva en la composición zonas muy luminosas rodeadas de valores oscur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91175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-Contaste cualitati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en la composición un color saturado rodeado del mismo color desatur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7540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-Contraste cuantitati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tamaño de dos o tres colores. Se trata, pues, del contraste mucho-poco o del contraste grande-pequeñ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43660" cy="133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5-Contraste simultáne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un gris medio está rodeado de un color se torna hacia el complementario del color que lo rodea. Es un efecto ópt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6795" cy="89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-Contraste de complementari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bserva en la composición pares de complementari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9970" cy="69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7-Contrastes de cálidos y frí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iste un equilibrio entre cálidos y fríos. Colores cálidos: amarillo, naranja y rojo. Colores fríos: verde azul y viole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7430" cy="302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en, Johannes, “El arte del Color”. Ed. Bouret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20700</wp:posOffset>
          </wp:positionH>
          <wp:positionV relativeFrom="paragraph">
            <wp:posOffset>-1905</wp:posOffset>
          </wp:positionV>
          <wp:extent cx="504190" cy="643890"/>
          <wp:effectExtent l="0" t="0" r="0" b="0"/>
          <wp:wrapTight wrapText="bothSides">
            <wp:wrapPolygon edited="0">
              <wp:start x="-814" y="0"/>
              <wp:lineTo x="-814" y="21087"/>
              <wp:lineTo x="21216" y="21087"/>
              <wp:lineTo x="21216" y="0"/>
              <wp:lineTo x="-814" y="0"/>
            </wp:wrapPolygon>
          </wp:wrapTight>
          <wp:docPr id="9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>
        <w:rFonts w:eastAsia="Blackadder ITC;Chiller" w:cs="Blackadder ITC;Chiller" w:ascii="Blackadder ITC;Chiller" w:hAnsi="Blackadder ITC;Chiller"/>
        <w:i/>
      </w:rPr>
      <w:t xml:space="preserve">    </w:t>
    </w:r>
    <w:r>
      <w:rPr>
        <w:rFonts w:cs="Blackadder ITC;Chiller" w:ascii="Blackadder ITC;Chiller" w:hAnsi="Blackadder ITC;Chiller"/>
        <w:i/>
      </w:rPr>
      <w:t>Universidad de Buenos Aires</w:t>
    </w:r>
  </w:p>
  <w:p>
    <w:pPr>
      <w:pStyle w:val="Normal"/>
      <w:spacing w:lineRule="auto" w:line="240" w:before="0" w:after="0"/>
      <w:rPr>
        <w:rFonts w:ascii="Blackadder ITC;Chiller" w:hAnsi="Blackadder ITC;Chiller" w:cs="Blackadder ITC;Chiller"/>
        <w:i/>
        <w:i/>
      </w:rPr>
    </w:pPr>
    <w:r>
      <w:rPr>
        <w:rFonts w:cs="Blackadder ITC;Chiller" w:ascii="Blackadder ITC;Chiller" w:hAnsi="Blackadder ITC;Chiller"/>
        <w:i/>
      </w:rPr>
      <w:t>Colegio Nacional de Buenos Aires</w:t>
    </w:r>
  </w:p>
  <w:p>
    <w:pPr>
      <w:pStyle w:val="Header"/>
      <w:rPr>
        <w:rFonts w:ascii="Blackadder ITC;Chiller" w:hAnsi="Blackadder ITC;Chiller" w:cs="Blackadder ITC;Chiller"/>
        <w:i/>
        <w:i/>
      </w:rPr>
    </w:pPr>
    <w:r>
      <w:rPr>
        <w:rFonts w:cs="Blackadder ITC;Chiller" w:ascii="Blackadder ITC;Chiller" w:hAnsi="Blackadder ITC;Chill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3:00Z</dcterms:created>
  <dc:creator>plastica</dc:creator>
  <dc:description/>
  <cp:keywords/>
  <dc:language>en-US</dc:language>
  <cp:lastModifiedBy>plastica</cp:lastModifiedBy>
  <dcterms:modified xsi:type="dcterms:W3CDTF">2013-05-22T12:06:00Z</dcterms:modified>
  <cp:revision>14</cp:revision>
  <dc:subject/>
  <dc:title>Profesor: Alderete, Guadalupe</dc:title>
</cp:coreProperties>
</file>